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i colleghi,</w:t>
      </w:r>
    </w:p>
    <w:p>
      <w:pPr>
        <w:pStyle w:val="Normal"/>
        <w:jc w:val="both"/>
        <w:rPr/>
      </w:pPr>
      <w:r>
        <w:rPr/>
        <w:t>il momento è grave. Nelle ultime settimane abbiamo cercato di interpretare i messaggi politici che si celavano dietro alla legge Visco-Bersani. Non si tratta esclusivamente di un provvedimento amministrativo, un’interpretazione siffatta sarebbe superficiale, ma nasconde un profondo cambiamento nella visione della figura del libero professionista, privandola dei suoi significati e connotati. Il professionista è un prestatore d’opera intellettuale, offre un servizio frutto del suo bagaglio di esperienze e conoscenze, servizio che invece è stato assimilato a qualsiasi prodotto, e, quindi, soggiogato alle regole commerciali e del marketing. Le stessa libertà del professionista è stata messa in discussione (tentativo poi fallito), aprendo a società di capitali la possibilità di partecipare a società di professionisti. Il ruolo sociale e di tutela della collettività è stato marginalizzato, tenuto in nessun conto. I liberi professionisti vengono cioè considerati una categoria economica al pari dei commercianti, degli artigiani, degli industriali e quindi assoggettata alle stesse regole. Rifiuto categoricamente tale concezione e l’indirizzo politico che ne segue, ne colgo la portata che è ben superiore e potenzialmente molto più pericolosa della cancellazione delle tariffe minime, tema sul quale, invece, si è concentrata maggiormente l’attenzione mediatica.</w:t>
      </w:r>
    </w:p>
    <w:p>
      <w:pPr>
        <w:pStyle w:val="Normal"/>
        <w:jc w:val="both"/>
        <w:rPr/>
      </w:pPr>
      <w:r>
        <w:rPr/>
        <w:t xml:space="preserve">Portare a luglio la categoria in piazza, organizzare scioperi o manifestazioni contro l’abolizione delle tariffe minime avrebbe agevolato, semplicemente, la campagna denigratoria lanciata contro le libere professioni, dipinte come caste attaccate a vetusti privilegi e intente a speculare a danno del consumatore. Un’immagine negativa, un’onta che sicuramente i Dottori Agronomi e Forestali non meritano. Mi sono invece concentrato e impegnato, in prima linea, per formulare, insieme con gli altri membri del Comitato Unitario delle Professioni, un progetto di legge che, andando oltre l’abolizione delle tariffe minime e la pubblicità, riformasse l’ordinamento delle professioni intellettuali, adeguandolo ai tempi e contemporaneamente affermando le specificità del libero professionista e la sua valenza sociale, di tutela degli interessi generali e collettivi connessi con l’esercizio professionale. Nella riunione del 14 settembre il Cup ha varato, all’unanimità, tale proposta di legge, che ognuno di voi può leggere e valutare, essendo stata pubblicata sul nostro portale web insieme con questa mia lettera. Oggi non siamo chiamati a salvaguardare le nostre specifiche competenze o peculiarità, ma a guardare alle fondamenta stesse della libera professione. Si tratta di scegliere e decidere se, ad esempio, la deontologia e la qualità del servizio offerto debbano essere i principi del nostro vivere e lavorare quotidiano. Non sono astrazioni, perché questo progetto sarà la base del futuro ordinamento professionale della nostra categoria. Il 20 settembre, il Consiglio dell’Ordine nazionale dei Dottori Agronomi e Dottori Forestali, convocato presso il Ministero della Giustizia, ripeterà al Sottosegretario Luigi Scotti quanto illustratovi. Mi auguro di trovare, nell’onorevole Scotti e nel Governo tutto, un interlocutore aperto, realmente disposto al dialogo ed a un confronto serrato. In attesa degli sviluppi, che vi comunicherò prontamente, vi confermo che anche il nostro Ordine parteciperà alle iniziative di protesta e di proposta concordate in seno al Cup, tra cui la manifestazione del 12 ottobre a Roma. </w:t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  <w:t>Pantaleo Mercurio</w:t>
      </w:r>
    </w:p>
    <w:p>
      <w:pPr>
        <w:pStyle w:val="Normal"/>
        <w:jc w:val="both"/>
        <w:rPr>
          <w:rFonts w:ascii="Verdana" w:hAnsi="Verdana" w:cs="Arial Unicode MS"/>
          <w:color w:val="0E2B6D"/>
          <w:sz w:val="16"/>
          <w:szCs w:val="16"/>
        </w:rPr>
      </w:pPr>
      <w:r>
        <w:rPr/>
        <w:t>Presidente del Consiglio dell’Ordine nazionale dei Dottori Agronomi e Dottori Forestali</w:t>
      </w:r>
    </w:p>
    <w:p>
      <w:pPr>
        <w:pStyle w:val="Normal"/>
        <w:rPr>
          <w:rFonts w:ascii="Verdana" w:hAnsi="Verdana" w:cs="Arial Unicode MS"/>
          <w:color w:val="0E2B6D"/>
          <w:sz w:val="16"/>
          <w:szCs w:val="16"/>
        </w:rPr>
      </w:pPr>
      <w:r>
        <w:rPr>
          <w:rFonts w:cs="Arial Unicode MS" w:ascii="Verdana" w:hAnsi="Verdana"/>
          <w:color w:val="0E2B6D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0:00Z</dcterms:created>
  <dc:creator>salastampa23</dc:creator>
  <dc:description/>
  <dc:language>en-US</dc:language>
  <cp:lastModifiedBy>salastampa23</cp:lastModifiedBy>
  <dcterms:modified xsi:type="dcterms:W3CDTF">2006-09-27T13:41:00Z</dcterms:modified>
  <cp:revision>1</cp:revision>
  <dc:subject/>
  <dc:title>Cari colleghi,</dc:title>
</cp:coreProperties>
</file>